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7º VARA CÍVEL DA COMARCA DA CAPITAL DO ESTADO DO RIO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sz w:val="24"/>
        </w:rPr>
      </w:pPr>
      <w:r>
        <w:rPr>
          <w:sz w:val="24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autos da Ação cobrança que lhe move, já qualificada nos autos do processo em epígrafe, com base nos motivos de fato e de direito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icialmente, afirma, ciente das cominações legais, ser juridicamente necessitado, eis que não possui condições financeiras de arcar com as custas processuais e honorários advocatícios sem prejuízo do próprio sustento, razão pela qual faz jus ao exercício do Direito constitucional  à gratuidade de justiça, indicando desde já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rata, a presente, de ação de Cobrança cumulada com danos morais, tendo em vista o contrato de locação, o qual a autora é fiadora, e atualmente responde pelo débito no valor de R$ 13.000,00 (treze mil reais) referente aos encargos locatícios dos meses de outubro de 2002 à mai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réu, durante o período do contrato de locação, ficou desempregado, não tendo condições financeiras de arcar com as custas dos encargos locatícios, desocupando o imóvel em maio de 2003, deixando de pagar os meses de outubro de 2002 à maio de 2003, conforme disposto na in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contrato de locação, item 20, dispõe que o fiador será solidário com o principal devedor, ficando assim responsável por débitos oriundos de infrações de quaisquer das cláusulas contratais. Desta forma, o fiador abre mão do benefício de ordem previsto no artigo 827 do código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ndo assim, embora não seja da essência do contrato a solidariedade, pois a obrigação do fiador é subsidiária, neste caso o fiador se tornou principal obrigado, solidário com o devedor principal, não havendo qualquer violação à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ale destacar, que o réu tem interesse em pagar o seu débito, todavia não tem condições de arcar com o pagamento à vista, assim como não possui bens para garantir uma futura execução. Sendo assim, deseja seja realizada  audiência de conciliação, a fim de que possa fazer um acordo com a autora.</w:t>
      </w:r>
    </w:p>
    <w:p>
      <w:pPr>
        <w:pStyle w:val="TextBodyIndent"/>
        <w:rPr/>
      </w:pPr>
      <w:r>
        <w:rPr/>
        <w:t>Por fim, não tem como prosperar a pretensão da autora de compensação por dano moral, pois não verificamos violação a sua honra e dignidade. No que concerne ao fundamento jurídico do dano moral e do dever de indenizar, reza o artigo 5.º, inciso X da Constituição da República de 1988 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right="90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 "São invioláveis a intimidade, a vida privada, a </w:t>
      </w:r>
      <w:r>
        <w:rPr>
          <w:rFonts w:cs="Arial" w:ascii="Arial" w:hAnsi="Arial"/>
          <w:b/>
          <w:i/>
          <w:sz w:val="24"/>
          <w:u w:val="single"/>
        </w:rPr>
        <w:t>honra</w:t>
      </w:r>
      <w:r>
        <w:rPr>
          <w:rFonts w:cs="Arial" w:ascii="Arial" w:hAnsi="Arial"/>
          <w:i/>
          <w:sz w:val="24"/>
        </w:rPr>
        <w:t xml:space="preserve"> e a imagem das pessoas, assegurado o direito a </w:t>
      </w:r>
      <w:r>
        <w:rPr>
          <w:rFonts w:cs="Arial" w:ascii="Arial" w:hAnsi="Arial"/>
          <w:b/>
          <w:i/>
          <w:sz w:val="24"/>
          <w:u w:val="single"/>
        </w:rPr>
        <w:t>indenização</w:t>
      </w:r>
      <w:r>
        <w:rPr>
          <w:rFonts w:cs="Arial" w:ascii="Arial" w:hAnsi="Arial"/>
          <w:i/>
          <w:sz w:val="24"/>
        </w:rPr>
        <w:t xml:space="preserve"> pelo dano material ou </w:t>
      </w:r>
      <w:r>
        <w:rPr>
          <w:rFonts w:cs="Arial" w:ascii="Arial" w:hAnsi="Arial"/>
          <w:b/>
          <w:i/>
          <w:sz w:val="24"/>
          <w:u w:val="single"/>
        </w:rPr>
        <w:t>moral</w:t>
      </w:r>
      <w:r>
        <w:rPr>
          <w:rFonts w:cs="Arial" w:ascii="Arial" w:hAnsi="Arial"/>
          <w:i/>
          <w:sz w:val="24"/>
        </w:rPr>
        <w:t xml:space="preserve"> decorrente de sua violação".</w:t>
      </w:r>
    </w:p>
    <w:p>
      <w:pPr>
        <w:pStyle w:val="Normal"/>
        <w:spacing w:lineRule="auto" w:line="360"/>
        <w:ind w:left="1134" w:right="9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caso em tela é  típico de contrato de fiança, em que o fiador garante satisfazer ao credor uma obrigação assumida pelo devedor. Trata-se de aplicação da lei e do contrato, não havendo portanto, que se falar em dano mor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tanto, verificamos que a autora não faz jus ao dano moral, e está agindo de má-fé, dando ensejo ao enriquecimento sem causa, através da indústria do dano m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todo o acima exposto o réu  requ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- Seja deferido o pedido de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 - Seja julgado improcedente o pedido da autora referente a condenação pelos danos morais, o qual não foi configurad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3 - Seja a autora condenado ao pagamento das custas judiciais e honorários advocatícios, estes revertidos em fav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testa pela produção de provas testemunhal, pericial e documental, além do depoimento pessoal do autor, sob pena de confesso, sem prejuízo de outras em Direito admit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/>
      </w:pPr>
      <w:r>
        <w:rPr/>
        <w:t>Termos em q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5 de abril de 2005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 w:val="false"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suppressAutoHyphens w:val="true"/>
      <w:bidi w:val="0"/>
      <w:spacing w:before="27" w:after="27"/>
      <w:ind w:left="794" w:firstLine="1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30:00Z</dcterms:created>
  <dc:creator>Workstation</dc:creator>
  <dc:description/>
  <dc:language>en-US</dc:language>
  <cp:lastModifiedBy>Guilherme</cp:lastModifiedBy>
  <dcterms:modified xsi:type="dcterms:W3CDTF">2005-12-11T18:53:00Z</dcterms:modified>
  <cp:revision>4</cp:revision>
  <dc:subject/>
  <dc:title>EXMO</dc:title>
</cp:coreProperties>
</file>